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66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ма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рисова Байширака Батырбек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03.2025 года, Идрисов Б.Б., по адресу: *** ХМАО-Югра, не уплатил в установленный ст. 32.2 КоАП РФ срок административный штраф в размере 5000 рублей, назначенный постановлением № 86172426700260200003 от 19.11.2024 года по делу об административном правонарушении, предусмотренном ч.4 ст.14.25 КоАП РФ. В отношении Идрисова Б.Б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рисов Б.Б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Идрисова Б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дрисова Б.Б. в совершении правонарушения подтверждается материалами дела: протоколом от 28.04.2025 года, копией постановления № 86172426700260200003 от 19.11.2024 года по делу об административном правонарушении, предусмотренном ч.4 ст.14.25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Идрисова Б.Б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Идрисова Б.Б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Идрисовым Б.Б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Идрисова Байширака Батырбек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 000 (десяти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668 25201 3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